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843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08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649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spacing w:lineRule="auto" w:line="240" w:before="480" w:after="0"/>
        <w:ind w:left="567" w:right="56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Правительства Кировской области от 15.11.2021 № 617-П «Об утверждении Порядка установления, изменения и ежегодной индексации максимального размера платы за наем жилых помещений </w:t>
        <w:br/>
        <w:t>по договорам найма жилых помещений жилищного фонда социального использования в Кировской области»</w:t>
      </w:r>
    </w:p>
    <w:p>
      <w:pPr>
        <w:pStyle w:val="Normal"/>
        <w:shd w:fill="FFFFFF" w:val="clear"/>
        <w:spacing w:lineRule="exact" w:line="480"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rPr/>
      </w:pPr>
      <w:r>
        <w:rPr/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1. Внести изменение в Порядок установления, изменения и ежегодной индексации максимального размера платы за наем жилых помещений </w:t>
        <w:br/>
        <w:t xml:space="preserve">по договорам найма жилых помещений жилищного фонда социального использования в Кировской области, утвержденный постановлением Правительства Кировской области от 15.11.2021 № 617-П </w:t>
        <w:br/>
        <w:t xml:space="preserve">«Об утверждении Порядка установления, изменения и ежегодной индексации максимального размера платы за наем жилых помещений </w:t>
        <w:br/>
        <w:t xml:space="preserve">по договорам найма жилых помещений жилищного фонда социального использования в Кировской области», заменив в пункте 4 слова «министерством строительства, энергетики и жилищно-коммунального хозяйства Кировской области» словами «министерством энергетики </w:t>
        <w:br/>
        <w:t>и жилищно-коммунального хозяйства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lineRule="auto" w:line="360" w:before="0" w:after="720"/>
        <w:ind w:firstLine="709"/>
        <w:contextualSpacing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00" w:before="720" w:after="0"/>
        <w:contextualSpacing/>
        <w:rPr/>
      </w:pPr>
      <w:r>
        <w:rPr/>
      </w:r>
    </w:p>
    <w:p>
      <w:pPr>
        <w:pStyle w:val="Normal"/>
        <w:autoSpaceDE w:val="false"/>
        <w:spacing w:lineRule="exact" w:line="200" w:before="720" w:after="0"/>
        <w:contextualSpacing/>
        <w:rPr/>
      </w:pPr>
      <w:r>
        <w:rPr/>
      </w:r>
    </w:p>
    <w:p>
      <w:pPr>
        <w:pStyle w:val="Normal"/>
        <w:autoSpaceDE w:val="false"/>
        <w:spacing w:lineRule="exact" w:line="200" w:before="72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И.о. Председателя Правительства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Cs/>
          <w:kern w:val="2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418" w:footer="0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6:00Z</dcterms:created>
  <dc:creator>RomanovaSE</dc:creator>
  <dc:description/>
  <cp:keywords/>
  <dc:language>en-US</dc:language>
  <cp:lastModifiedBy>Анна И. Слободина</cp:lastModifiedBy>
  <cp:lastPrinted>2023-10-16T15:45:00Z</cp:lastPrinted>
  <dcterms:modified xsi:type="dcterms:W3CDTF">2023-12-13T07:21:00Z</dcterms:modified>
  <cp:revision>5</cp:revision>
  <dc:subject/>
  <dc:title>1 июля 2004 года N 247-ЗО</dc:title>
</cp:coreProperties>
</file>